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8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74.100,00 netto </w:t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  <w:t>Zadanie 1 – 380 zł za os max. 26.600,00 netto</w:t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5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7814413"/>
            <w:bookmarkEnd w:id="0"/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Hlk58231283"/>
            <w:bookmarkEnd w:id="1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Doskonaleni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odwale nr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25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  <w:t>Zadanie 2 - 380 zł za os max. 24.700,00 netto</w:t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5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kład Doskonaleni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odwale nr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25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  <w:t>Zadanie 3 - 380 zł za os max. 22.800,00 netto</w:t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5"/>
        <w:gridCol w:w="2835"/>
        <w:gridCol w:w="297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8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00,00 z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kład Doskonalenia zawodoweg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odwale nr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252 Warsza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dni</w:t>
            </w:r>
          </w:p>
        </w:tc>
      </w:tr>
    </w:tbl>
    <w:p>
      <w:pPr>
        <w:pStyle w:val="Heading1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rPr>
          <w:rFonts w:ascii="Calibri" w:hAnsi="Calibri" w:cs="Calibri"/>
          <w:bCs/>
          <w:color w:val="0000FF"/>
          <w:szCs w:val="24"/>
        </w:rPr>
      </w:pPr>
      <w:r>
        <w:rPr>
          <w:rFonts w:cs="Calibri" w:ascii="Calibri" w:hAnsi="Calibri"/>
          <w:bCs/>
          <w:color w:val="0000FF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07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msadecki</dc:creator>
  <dc:description/>
  <cp:keywords/>
  <dc:language>en-US</dc:language>
  <cp:lastModifiedBy>Sosińska Magdalena</cp:lastModifiedBy>
  <cp:lastPrinted>2020-12-07T10:49:00Z</cp:lastPrinted>
  <dcterms:modified xsi:type="dcterms:W3CDTF">2020-12-07T10:20:00Z</dcterms:modified>
  <cp:revision>7</cp:revision>
  <dc:subject/>
  <dc:title>oznaczenie sprawy</dc:title>
</cp:coreProperties>
</file>